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Nota stampa</w:t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Scoperta campana del 700 a Montedinove,  prodotta dalla storica fabbrica locale Pasqualini. Comune la restaura, e per Sibillini in Rosa aprirà Palazzo Pasqualini-Angelini, in Piazza Del Duca</w:t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Una straordinaria campana in bronzo risalente al 1700, e prodotta dalla storica fonderia di Montedinove dei Pasqualini ( due secoli di attività ), è stata rinvenuta nel deposito di una torre del paese. Ancora intatta e dal grande valore storico-artistico, oltre che manufatturiero, la campana realizzata da Raffaele Pasqualini - uno dei fondatori della fabbrica che diffuse manufatti in tutta Italia- verrà restaurata dall'Amministrazione comunale locale che nei prossimi mesi la esporrà in pubblico. L'oggetto, su cui sono incise date e firme dell'autore del pezzo, diventa così un nuovo tesoro culturale e turistico di Montedinove, già ricco di monumenti, luoghi, punti panoramici e ricchezze enogastronomiche e agroalimentari di notevole livello e ampiezza. Tanto da attirare perfino professionisti stranieri - tra cui una coppia di tecnici e artisti polacchi - ad acquistare nel borgo riqualificato case e appartamenti per lavorare e vivere. Proprio per incentivare il flusso turistico e l'attrattività del paese, il sindaco Antonio Del Duca ha ottenuto che la cena -evento della "Rosa del piatto", in programma la sera del 1 novembre in occasione della quinta edizione di "Sibillini in rosa" sarà ospitata per la prima volta in una sala di Palazzo Pasqualini-Angelini, storico e maestoso edificio che rappresenta un altro fiore all'occhiello di Montedinove, che domina dall'alto il salotto unico di Piazza Del Duca. L'attuale famiglia proprietaria ha concesso al Comune e all'organizzazione dell'evento - che celebra la mela rosa e i prodotti della terra del comprensorio - questo privilegio, destando già negli addetti ai lavori e nei residenti nuovi motivi di interesse per il grande patrimonio anche architettonico di un borgo che sta diventando punto di riferimento di eccellenza per il movimento turistico  nell'entroterra piceno. info : comune.montedinove.ap.it</w:t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Pro Loco e Comune  Montedinove-Ap</w:t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3:00Z</dcterms:created>
  <dc:creator>Utente</dc:creator>
  <dc:description/>
  <dc:language>en-US</dc:language>
  <cp:lastModifiedBy>Utente</cp:lastModifiedBy>
  <dcterms:modified xsi:type="dcterms:W3CDTF">2014-05-19T19:03:00Z</dcterms:modified>
  <cp:revision>2</cp:revision>
  <dc:subject/>
  <dc:title/>
</cp:coreProperties>
</file>